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云南农业大学机要文件借阅登记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eastAsia="仿宋_GB2312"/>
        </w:rPr>
        <w:t xml:space="preserve">（编号：     </w:t>
      </w:r>
      <w:r>
        <w:rPr/>
        <w:t>）</w:t>
      </w:r>
    </w:p>
    <w:tbl>
      <w:tblPr>
        <w:tblW w:w="91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162"/>
        <w:gridCol w:w="1984"/>
        <w:gridCol w:w="2234"/>
      </w:tblGrid>
      <w:tr>
        <w:trPr>
          <w:trHeight w:val="45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" w:hanging="0"/>
              <w:jc w:val="center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文件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jc w:val="left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" w:hanging="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文</w:t>
            </w:r>
            <w:r>
              <w:rPr>
                <w:rFonts w:eastAsia="Times New Roman"/>
                <w:b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jc w:val="left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" w:hanging="0"/>
              <w:jc w:val="center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发文单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jc w:val="left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" w:hanging="0"/>
              <w:jc w:val="center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发文时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jc w:val="left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" w:hanging="0"/>
              <w:jc w:val="center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文件密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jc w:val="left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hanging="0"/>
              <w:jc w:val="center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领导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jc w:val="left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" w:hanging="0"/>
              <w:jc w:val="center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借阅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jc w:val="left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" w:hanging="0"/>
              <w:jc w:val="center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返回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jc w:val="left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" w:hanging="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jc w:val="left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云南农业大学机要文件借阅登记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eastAsia="仿宋_GB2312"/>
        </w:rPr>
        <w:t xml:space="preserve">（编号：     </w:t>
      </w:r>
      <w:r>
        <w:rPr/>
        <w:t>）</w:t>
      </w:r>
    </w:p>
    <w:tbl>
      <w:tblPr>
        <w:tblW w:w="91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78"/>
        <w:gridCol w:w="1772"/>
        <w:gridCol w:w="2730"/>
      </w:tblGrid>
      <w:tr>
        <w:trPr>
          <w:trHeight w:val="45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" w:hanging="0"/>
              <w:jc w:val="center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文件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jc w:val="left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" w:hanging="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文</w:t>
            </w:r>
            <w:r>
              <w:rPr>
                <w:rFonts w:eastAsia="Times New Roman"/>
                <w:b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jc w:val="left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" w:hanging="0"/>
              <w:jc w:val="center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发文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jc w:val="left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" w:hanging="0"/>
              <w:jc w:val="center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发文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jc w:val="left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" w:hanging="0"/>
              <w:jc w:val="center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文件密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jc w:val="left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hanging="0"/>
              <w:jc w:val="center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领导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jc w:val="left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" w:hanging="0"/>
              <w:jc w:val="center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借阅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jc w:val="left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" w:hanging="0"/>
              <w:jc w:val="center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返回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jc w:val="left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" w:hanging="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jc w:val="left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32:00Z</dcterms:created>
  <dc:creator>pc</dc:creator>
  <dc:description/>
  <dc:language>en-US</dc:language>
  <cp:lastModifiedBy>pc</cp:lastModifiedBy>
  <dcterms:modified xsi:type="dcterms:W3CDTF">2015-04-29T02:32:00Z</dcterms:modified>
  <cp:revision>1</cp:revision>
  <dc:subject/>
  <dc:title/>
</cp:coreProperties>
</file>